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-426" w:right="-75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owerPoint 2003 Level 1;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Create and edit simple presentation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Enhance presentations by formatti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Use the drawing tools to create and edit logos &amp; pictur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Insert object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Apply Slide desig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Set-up presentations for printing purpo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and automate screen show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werPoint is a powerful presentations application, which allows the user to create intuitive presentations for paper, screen or web outpu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egates should have an understanding of the operating systems: Windows 2000 or abo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</w:t>
            </w:r>
          </w:p>
        </w:tc>
      </w:tr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1:PowerPoint Basic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Forewo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 xml:space="preserve">Getting Started with PowerPoint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tarting PowerPoin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pening an Existing Present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Identifying Elements of the PowerPoint Windo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ving Between Slid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PowerPoint Help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Office Assistan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Help Topics Index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What’s This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PowerPoint View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the Zoom Level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Viewing the Presentation in Outline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Viewing the Presentation in Slide Sorter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nding a PowerPoint Sess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losing a Present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 xml:space="preserve">Assignmen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2: Creating a Present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Important Note; The Task Pane and Panel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Beginning a New Present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AutoContent Wizard to Begin a New Present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a Template to Begin a New Presentation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Text and Slid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a New Slide in Normal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ntering Text in a Bulleted Lis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Slides and Text in Outline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AutoCorrect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Undo and Redo Command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Find and Replac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eleting Slid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ssignment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0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3: Enhancing a Present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Text Appearanc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the Font Siz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pplying Font Styles and Effe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Text Colour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ligning Tex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justing Line Spacing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Ruler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Slide Sequenc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Rearranging Slides in Outline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Notes Pages and Handou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Formatting Handou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Printing Notes Pages and Handou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ecking Your Work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ssignment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4: Adding Visual Interes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rawing Obje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rawing AutoShap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rawing Rectangles and Squar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rawing Ellipses and Circl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rawing Straight and Curved Lin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electing and Deselecting Obje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uplicating an Objec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diting Obje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Line Colours and Applying Shadow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the Line Style and the Dash Sty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ving Obje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Resizing Obje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Object Text and Clip Ar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Clip Art to a Slid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ssignment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93" w:hRule="atLeast"/>
        </w:trPr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5: Managing your Present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Working with Master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Graphics to the Slide and Title Master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difying the Notes Master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Printing Your Present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Viewing and Printing a Presentation in Black and Whit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isplaying a Slide Sho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Slide Show Transit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Pack and Go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ssignmen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  <w:tr>
        <w:trPr>
          <w:trHeight w:val="1831" w:hRule="atLeast"/>
        </w:trPr>
        <w:tc>
          <w:tcPr>
            <w:tcW w:w="9639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 xml:space="preserve">Appendix A: Additional </w:t>
            </w:r>
            <w:r>
              <w:rPr>
                <w:rFonts w:cs="Copperplate Gothic Light" w:ascii="Copperplate Gothic Light" w:hAnsi="Copperplate Gothic Light"/>
                <w:b/>
                <w:sz w:val="16"/>
                <w:lang w:val="en-US" w:eastAsia="en-US"/>
              </w:rPr>
              <w:t>FEATURES</w:t>
            </w: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 xml:space="preserve"> in PowerPoint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 xml:space="preserve">Appendix A; Introduction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lip Organizer or ‘Clipboard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iagram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diting Diagram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ave As Pictur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ustom Animation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 xml:space="preserve">Appendix B: Additional </w:t>
            </w:r>
            <w:r>
              <w:rPr>
                <w:rFonts w:cs="Copperplate Gothic Light" w:ascii="Copperplate Gothic Light" w:hAnsi="Copperplate Gothic Light"/>
                <w:b/>
                <w:sz w:val="16"/>
                <w:lang w:val="en-US" w:eastAsia="en-US"/>
              </w:rPr>
              <w:t>FEATURES</w:t>
            </w: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 xml:space="preserve"> in Office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ppendix B; Introduc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mart Tag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utoCorrect Opt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ffice Clipbo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ther New Features in Office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icrosoft PowerPoint 2003 Level 2; Effective Presentations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  <w:tab/>
      <w:tab/>
      <w:tab/>
      <w:tab/>
      <w:tab/>
      <w:t>version 1.01</w:t>
    </w:r>
  </w:p>
  <w:p>
    <w:pPr>
      <w:pStyle w:val="Header"/>
      <w:rPr/>
    </w:pPr>
    <w:r>
      <w:rPr/>
      <w:t>© TCS, 2002. All rights reserved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bold">
    <w:name w:val="cont-bold"/>
    <w:basedOn w:val="Normal"/>
    <w:qFormat/>
    <w:pPr>
      <w:tabs>
        <w:tab w:val="left" w:pos="720" w:leader="none"/>
        <w:tab w:val="center" w:pos="7920" w:leader="none"/>
      </w:tabs>
      <w:spacing w:before="120" w:after="120"/>
    </w:pPr>
    <w:rPr>
      <w:rFonts w:ascii="Times New Roman" w:hAnsi="Times New Roman" w:cs="Times New Roman"/>
      <w:b/>
      <w:sz w:val="22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</w:tabs>
      <w:ind w:left="33" w:firstLine="284"/>
    </w:pPr>
    <w:rPr>
      <w:smallCap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 w:bidi="he-IL"/>
    </w:rPr>
  </w:style>
  <w:style w:type="paragraph" w:styleId="ATopic">
    <w:name w:val="A-Topic#"/>
    <w:basedOn w:val="Normal"/>
    <w:next w:val="Normal"/>
    <w:qFormat/>
    <w:pPr>
      <w:pageBreakBefore/>
      <w:spacing w:before="240" w:after="240"/>
      <w:ind w:left="720" w:hanging="720"/>
    </w:pPr>
    <w:rPr>
      <w:rFonts w:ascii="Arial Narrow" w:hAnsi="Arial Narrow" w:cs="Arial Narrow"/>
      <w:b/>
      <w:bCs/>
      <w:sz w:val="36"/>
      <w:szCs w:val="36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44:00Z</dcterms:created>
  <dc:creator>Matt Henley</dc:creator>
  <dc:description>Microsoft PowerPoint 2003 Level 2; Effective Presentations</dc:description>
  <cp:keywords>One-Day</cp:keywords>
  <dc:language>en-US</dc:language>
  <cp:lastModifiedBy>Matt Henley</cp:lastModifiedBy>
  <cp:lastPrinted>2001-04-24T11:50:00Z</cp:lastPrinted>
  <dcterms:modified xsi:type="dcterms:W3CDTF">2008-10-11T13:44:00Z</dcterms:modified>
  <cp:revision>2</cp:revision>
  <dc:subject>Microsoft PowerPoint 2003 Level 1; Introduction</dc:subject>
  <dc:title>Course Specification</dc:title>
</cp:coreProperties>
</file>